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720"/>
        <w:jc w:val="center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区法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院召开</w:t>
      </w:r>
      <w:r>
        <w:rPr>
          <w:rFonts w:cs="ˎ̥;Times New Roman" w:ascii="ˎ̥;Times New Roman" w:hAnsi="ˎ̥;Times New Roman"/>
          <w:b/>
          <w:bCs/>
          <w:color w:val="000000"/>
          <w:sz w:val="36"/>
          <w:szCs w:val="36"/>
        </w:rPr>
        <w:t>2020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年度纪律教育学习月活动动员大会</w:t>
      </w:r>
    </w:p>
    <w:p>
      <w:pPr>
        <w:pStyle w:val="Normal"/>
        <w:spacing w:lineRule="exact" w:line="620"/>
        <w:ind w:firstLine="64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下午，区法院召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纪律教育学习月活动动员大会，院党组书记、院长严剑飞及班子成员，全院干警、职工参加了会议。会议由党组成员、副院长李胜主持。</w:t>
      </w:r>
    </w:p>
    <w:p>
      <w:pPr>
        <w:pStyle w:val="Normal"/>
        <w:spacing w:lineRule="exact" w:line="620"/>
        <w:ind w:firstLine="64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会上，院党组成员、副院长陈瑞光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纪律教育学习月活动进行专题部署，并从活动的总体要求、主要措施、学习内容、教育形式、参加人员、组织实施等方面作出明确安排。</w:t>
      </w:r>
    </w:p>
    <w:p>
      <w:pPr>
        <w:pStyle w:val="Normal"/>
        <w:spacing w:lineRule="exact" w:line="620"/>
        <w:ind w:firstLine="64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最后，院党组书记、院长严剑飞对开展纪律教育学习月活动作动员讲话，并提出了三点要求：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落实主体责任，切实尽责担当。院党组、机关党委、各支部及各部门领导要切实履行“一岗双责”，强化责任意识，敢于担当、敢于负责，认真研究部署、亲自督促落实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加强组织领导，确保扎实推进。要结合“三项队建”专题活动要求，严格按照活动方案精心组织、认真执行、扎实推进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问题导向，务求实效。要增强政治敏感性，讲大局讲政治，加强请示报告，摒弃“遮丑心态”，真正把问题查透、找准，确保活动落地落实。</w:t>
      </w:r>
    </w:p>
    <w:p>
      <w:pPr>
        <w:pStyle w:val="Normal"/>
        <w:widowControl/>
        <w:spacing w:lineRule="exact" w:line="620"/>
        <w:ind w:firstLine="64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会议还组织观看了保密警示教育片《胜利之盾》。</w:t>
      </w:r>
    </w:p>
    <w:p>
      <w:pPr>
        <w:pStyle w:val="Normal"/>
        <w:widowControl/>
        <w:spacing w:lineRule="exact" w:line="620"/>
        <w:ind w:firstLine="48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0:00Z</dcterms:created>
  <dc:creator>郭炳楠</dc:creator>
  <dc:description/>
  <dc:language>en-US</dc:language>
  <cp:lastModifiedBy>Administrator</cp:lastModifiedBy>
  <dcterms:modified xsi:type="dcterms:W3CDTF">2020-11-04T06:0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