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委托调解情况复函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字第    号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法院（庭）：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你院（庭）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交由我部门诉前调解（或委托我部门调解）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之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纠纷一案，经我们依法主持调解，双方当事人已自愿达成调解协议（或者双方当事人未达成调解协议，或者一方当事人明确表示拒绝接受调解）。现将调解协议（未达成调解协议的则注明调解不成功）以及相关案件材料移交你院（庭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645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部门盖章 </w:t>
      </w:r>
    </w:p>
    <w:p>
      <w:pPr>
        <w:pStyle w:val="Normal"/>
        <w:widowControl/>
        <w:snapToGrid w:val="false"/>
        <w:spacing w:lineRule="auto" w:line="360"/>
        <w:ind w:firstLine="39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调解协议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调解笔录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案件材料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调解员：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49:00Z</dcterms:created>
  <dc:creator>Jason</dc:creator>
  <dc:description/>
  <cp:keywords/>
  <dc:language>en-US</dc:language>
  <cp:lastModifiedBy>Jason</cp:lastModifiedBy>
  <dcterms:modified xsi:type="dcterms:W3CDTF">2017-06-03T00:50:00Z</dcterms:modified>
  <cp:revision>2</cp:revision>
  <dc:subject/>
  <dc:title/>
</cp:coreProperties>
</file>