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沙区法院（广东自贸区南沙片区法院）</w:t>
      </w:r>
    </w:p>
    <w:p>
      <w:pPr>
        <w:pStyle w:val="Normal"/>
        <w:spacing w:lineRule="atLeast" w:line="0"/>
        <w:jc w:val="center"/>
        <w:rPr>
          <w:rFonts w:ascii="仿宋_GB2312;仿宋" w:hAnsi="仿宋_GB2312;仿宋" w:eastAsia="仿宋_GB2312;仿宋"/>
          <w:sz w:val="44"/>
          <w:szCs w:val="44"/>
        </w:rPr>
      </w:pPr>
      <w:r>
        <w:rPr>
          <w:rFonts w:ascii="方正小标宋简体;黑体" w:hAnsi="方正小标宋简体;黑体" w:eastAsia="方正小标宋简体;黑体"/>
          <w:spacing w:val="-20"/>
          <w:sz w:val="44"/>
          <w:szCs w:val="44"/>
        </w:rPr>
        <w:t>大宗采购、招投标项目廉洁承诺的规定（试行）</w:t>
      </w:r>
    </w:p>
    <w:p>
      <w:pPr>
        <w:pStyle w:val="Normal"/>
        <w:spacing w:lineRule="atLeast" w:line="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大宗采购、招投标工作的廉洁监督管理，防止不廉洁行为的发生，助力廉洁南沙新区、自贸区南沙片区建设，结合我院工作实际，特制订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宗采购、招投标，是指按国家及本院有关的规定，对购买一定量（额）的物品或各种工程项目，须进行招投标采购（含询价等，下同）的项目，包括须公开和可不公开进行招标采购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纳入招投标采购的项目，均实行参与投标人（单位）每次参与项目投标采购廉洁承诺制度和本院招标采购小组成员年度招标采购廉洁承诺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投标</w:t>
      </w:r>
      <w:r>
        <w:rPr>
          <w:rFonts w:eastAsia="仿宋_GB2312;仿宋" w:ascii="仿宋_GB2312;仿宋" w:hAnsi="仿宋_GB2312;仿宋"/>
          <w:sz w:val="32"/>
          <w:szCs w:val="32"/>
        </w:rPr>
        <w:t>(</w:t>
      </w:r>
      <w:r>
        <w:rPr>
          <w:rFonts w:ascii="仿宋_GB2312;仿宋" w:hAnsi="仿宋_GB2312;仿宋" w:eastAsia="仿宋_GB2312;仿宋"/>
          <w:sz w:val="32"/>
          <w:szCs w:val="32"/>
        </w:rPr>
        <w:t>采购</w:t>
      </w:r>
      <w:r>
        <w:rPr>
          <w:rFonts w:eastAsia="仿宋_GB2312;仿宋" w:ascii="仿宋_GB2312;仿宋" w:hAnsi="仿宋_GB2312;仿宋"/>
          <w:sz w:val="32"/>
          <w:szCs w:val="32"/>
        </w:rPr>
        <w:t>)</w:t>
      </w:r>
      <w:r>
        <w:rPr>
          <w:rFonts w:ascii="仿宋_GB2312;仿宋" w:hAnsi="仿宋_GB2312;仿宋" w:eastAsia="仿宋_GB2312;仿宋"/>
          <w:sz w:val="32"/>
          <w:szCs w:val="32"/>
        </w:rPr>
        <w:t>人在递交每次项目投标</w:t>
      </w:r>
      <w:r>
        <w:rPr>
          <w:rFonts w:eastAsia="仿宋_GB2312;仿宋" w:ascii="仿宋_GB2312;仿宋" w:hAnsi="仿宋_GB2312;仿宋"/>
          <w:sz w:val="32"/>
          <w:szCs w:val="32"/>
        </w:rPr>
        <w:t>(</w:t>
      </w:r>
      <w:r>
        <w:rPr>
          <w:rFonts w:ascii="仿宋_GB2312;仿宋" w:hAnsi="仿宋_GB2312;仿宋" w:eastAsia="仿宋_GB2312;仿宋"/>
          <w:sz w:val="32"/>
          <w:szCs w:val="32"/>
        </w:rPr>
        <w:t>采购</w:t>
      </w:r>
      <w:r>
        <w:rPr>
          <w:rFonts w:eastAsia="仿宋_GB2312;仿宋" w:ascii="仿宋_GB2312;仿宋" w:hAnsi="仿宋_GB2312;仿宋"/>
          <w:sz w:val="32"/>
          <w:szCs w:val="32"/>
        </w:rPr>
        <w:t>)</w:t>
      </w:r>
      <w:r>
        <w:rPr>
          <w:rFonts w:ascii="仿宋_GB2312;仿宋" w:hAnsi="仿宋_GB2312;仿宋" w:eastAsia="仿宋_GB2312;仿宋"/>
          <w:sz w:val="32"/>
          <w:szCs w:val="32"/>
        </w:rPr>
        <w:t>文件时，同时签订《参加投标采购廉洁承诺书》（见附件一）；本院项目招标采购小组成员签订年度招标采购工作《廉洁承诺书》（见附件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廉洁承诺包括参与投标采购人（单位），必须承诺在参与本院招标采购整个过程中，承诺不得对发标（采购）单位领导、相关经办人员、工作人员等我院所有人员进行行贿及发生不正当交往。本院经办人及招标采购小组成其他员必须承诺不索贿、受贿及和供应商有不正当的交往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存在上述行为，一经发现，本院有权取消投标采购供应商的投标（采购）和中标资格，签订合同的取消合同，并按有关规定依法追究责任，由此而造成的损失由行为人（单位）自行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与投标（采购）商必须要遵守本院“大宗采购、招投标项目廉洁承诺的规定”，参与投标采购时须阅读本规定并签订本院制定的《参加投标采购廉洁承诺书》。本院在制定招投标、采购文件时，应同时作为须响应的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投标（采购）人拒绝签订《参加投标采购廉洁承诺书》的，将视其为不能响应投标采购条件，本院有权拒绝其参与投标（采购），由此而造成的一切后果，由其自行承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招标（采购）商签订的《参加投标采购廉洁承诺书》一式三份，由本院负责办理采购的经办人员发给参加投标（采购）商，并在投标（采购）商签名、盖章后负责收回。收回后一份交监察室存查，一份附投标（采购）档案备查，一份交投标（采购）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院项目经办人及采购小组成员签订的年度《廉洁承诺书》一式二份，一份交监察室存查，一份自己留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院采购投标经办人员及有关人员要自觉遵守廉洁自律的有关规定，实行阳光招标（采购），严格采购程序，严禁利用职务之便徇私枉法、索贿、受贿及谋取私利和进行不正当交往。要拒绝行贿等违纪违法行为。违反相关规定的，依法依规进行严肃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规定由党组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本规定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参加投标采购廉洁承诺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招标（采购）廉洁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40" w:firstLine="10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00725" cy="0"/>
                <wp:effectExtent l="0" t="8255" r="0" b="8255"/>
                <wp:wrapNone/>
                <wp:docPr id="1" name="直线 43"/>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7.7pt,0pt" ID="直线 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800725" cy="0"/>
                <wp:effectExtent l="0" t="9525" r="0" b="9525"/>
                <wp:wrapNone/>
                <wp:docPr id="2" name="直线 44"/>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47.7pt,31.2pt" ID="直线 4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广州市南沙区人民法院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left="1178" w:hanging="540"/>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p>
      <w:pPr>
        <w:pStyle w:val="Normal"/>
        <w:spacing w:lineRule="atLeast" w:line="0"/>
        <w:ind w:left="1958" w:hanging="13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参加投标采购廉洁承诺书</w:t>
      </w:r>
    </w:p>
    <w:p>
      <w:pPr>
        <w:pStyle w:val="Normal"/>
        <w:spacing w:lineRule="atLeast" w:line="0"/>
        <w:ind w:left="1178" w:hanging="54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人）参与南沙区法院（广东自由贸易区南沙片区法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的投标（采购），在此，郑重作出如下廉洁承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依法、公平参与投标（采购），绝不利用行贿等不正当手段中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绝不对发标（采购）单位的领导、经办人及其他所有人员行贿和有不正当交往行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如发生上述行为，本单位（人）愿承担一切责任（包括取消中标资格和合同等），造成的一切后果，由本单位（人）自行承担。</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承诺人（单位的须加盖公章）：</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pacing w:val="-12"/>
          <w:sz w:val="32"/>
          <w:szCs w:val="32"/>
        </w:rPr>
        <w:t>（一式三份，投标采购商、本院监察室、本院采购小组各</w:t>
      </w:r>
      <w:r>
        <w:rPr>
          <w:rFonts w:ascii="仿宋_GB2312;仿宋" w:hAnsi="仿宋_GB2312;仿宋" w:eastAsia="仿宋_GB2312;仿宋"/>
          <w:sz w:val="32"/>
          <w:szCs w:val="32"/>
        </w:rPr>
        <w:t>留存一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招标（采购）廉洁承诺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负责南沙区法院（广东自贸区南沙片法院）的招标（采购）工作，在此，本人郑重向党组作出如下廉洁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法、公平、公正、公开办理招投标（采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受贿、不索贿（包括收受回扣）；不接受投标人（供应商）的宴请及有其他不正当交往等行为；不利用招标（采购）工作之便谋取任何私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如发生上述行为，愿依照党纪国法承担责任（包括纪律责任和法律责任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pacing w:val="-12"/>
          <w:sz w:val="32"/>
          <w:szCs w:val="32"/>
        </w:rPr>
        <w:t>（</w:t>
      </w:r>
      <w:r>
        <w:rPr>
          <w:rFonts w:ascii="仿宋_GB2312;仿宋" w:hAnsi="仿宋_GB2312;仿宋" w:eastAsia="仿宋_GB2312;仿宋"/>
          <w:sz w:val="32"/>
          <w:szCs w:val="32"/>
        </w:rPr>
        <w:t>一式二份，一份交监察室存查、一份由承诺人自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588" w:right="164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widowControl/>
      <w:tabs>
        <w:tab w:val="clear" w:pos="420"/>
        <w:tab w:val="left" w:pos="425" w:leader="none"/>
        <w:tab w:val="left" w:pos="6660"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ListParagraph11">
    <w:name w:val="List Paragraph1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tabs>
        <w:tab w:val="clear" w:pos="420"/>
        <w:tab w:val="left" w:pos="425" w:leader="none"/>
        <w:tab w:val="left" w:pos="6660" w:leader="none"/>
      </w:tabs>
      <w:ind w:left="425" w:hanging="425"/>
    </w:pPr>
    <w:rPr/>
  </w:style>
  <w:style w:type="paragraph" w:styleId="ListParagraph">
    <w:name w:val="List Paragraph"/>
    <w:basedOn w:val="Normal"/>
    <w:qFormat/>
    <w:pPr>
      <w:ind w:firstLine="420"/>
    </w:pPr>
    <w:rPr>
      <w:rFonts w:ascii="Calibri" w:hAnsi="Calibri" w:cs="Calibri"/>
      <w:szCs w:val="22"/>
    </w:rPr>
  </w:style>
  <w:style w:type="paragraph" w:styleId="CharChar2Char">
    <w:name w:val="Char Char2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5:00Z</dcterms:created>
  <dc:creator>toshiba</dc:creator>
  <dc:description/>
  <dc:language>en-US</dc:language>
  <cp:lastModifiedBy>Administrator</cp:lastModifiedBy>
  <cp:lastPrinted>2016-10-24T09:47:00Z</cp:lastPrinted>
  <dcterms:modified xsi:type="dcterms:W3CDTF">2020-11-04T06:11:20Z</dcterms:modified>
  <cp:revision>3</cp:revision>
  <dc:subject/>
  <dc:title>关于变更中国(广东)自由贸易试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