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刑事诉讼辩护与代理须知</w:t>
      </w:r>
      <w:r>
        <w:rPr>
          <w:rFonts w:ascii="黑体;SimHei" w:hAnsi="黑体;SimHei" w:cs="宋体;SimSun" w:eastAsia="黑体;SimHei"/>
          <w:sz w:val="36"/>
          <w:szCs w:val="36"/>
        </w:rPr>
        <w:t>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（一）辩护人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被告人除自己行使辩护权以外，一名被告人可以委托一至二人作为辩护人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下列人员可以被委托为辩护人：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律师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人民团体或者犯罪嫌疑人、被告人所在单位推荐的人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犯罪嫌疑人、被告人的监护人、亲友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下列人员一般不得担任辩护人：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正在被执行刑罚或者处于缓刑、假释考验期间的人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依法被剥夺、限制人身自由的人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无行为能力或者限制行为能力的人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3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法院、检察院、公安机关、国家安全机关、司法行政机关的现职人员；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人民陪审员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与本案审理结果有利害关系的人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外国人或者无国籍人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至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项规定的人员，如果是被告人的监护人、近亲属，由被告人委托担任辩护人的，可以准许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二）指定辩护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对下列没有委托辩护人的被告人，法院应当通知法律援助机构指派律师为其提供辩护：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盲、聋、哑人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尚未完全丧失辨认或者控制自己行为能力的精神病人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可能被判处无期徒刑、死刑的人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具有下列情形之一，被告人没有委托辩护人的，法院可以通知法律援助机构指派律师为其提供辩护：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共同犯罪案件中，其他被告人已经委托辩护人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有重大社会影响的案件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人民检察院抗诉的案件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被告人的行为可能不构成犯罪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有必要指派律师提供辩护的其他情形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三）辩护律师的权利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辩护律师可以查阅、摘抄、复制案卷材料。其他辩护人经法院许可，也可以查阅、摘抄、复制案卷材料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辩护律师可以同在押或者被监视居住的被告人会见和通信。其他辩护人经法院许可，也可以同在押或者被监视居住的被告人会见和通信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辩护律师可以申请法院向被害人及其近亲属、被害人提供的证人、证人或者有关单位、个人收集、调取与本案有关的证据材料。一般以书面形式提出、说明理由、写明需要收集、调取证据材料的内容或者需要调查问题的提纲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四）诉讼代理人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自诉案件的当事人委托诉讼代理人的，参照委托辩护人的有关规定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诉讼代理人有权根据事实和法律，维护被害人、自诉人或者附带民事诉讼当事人的诉讼权利和其他合法权益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依照法律规定，经法院许可，诉讼代理人可以查阅、摘抄、复制本案的案卷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16:00Z</dcterms:created>
  <dc:creator>刘影瑜</dc:creator>
  <dc:description/>
  <cp:keywords/>
  <dc:language>en-US</dc:language>
  <cp:lastModifiedBy>吕定勇</cp:lastModifiedBy>
  <dcterms:modified xsi:type="dcterms:W3CDTF">2014-02-10T06:53:00Z</dcterms:modified>
  <cp:revision>2</cp:revision>
  <dc:subject/>
  <dc:title>刑事诉讼辩护与代理须知</dc:title>
</cp:coreProperties>
</file>