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不适用小额诉讼程序的情形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一）起诉时被告下落不明或者原告不能提交被告详细地址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共同诉讼中一方或者双方当事人人数众多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当事人提起管辖权异议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法律规定应当适用特别程序、审判监督程序、督促程序和公示催告程序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五）发回重审的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六）与破产有关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七）涉及知识产权、人身关系、财产确权的；</w:t>
      </w:r>
      <w:r>
        <w:rPr>
          <w:rFonts w:ascii="宋体;SimSun" w:hAnsi="宋体;SimSun" w:cs="宋体;SimSun"/>
          <w:sz w:val="30"/>
          <w:szCs w:val="30"/>
        </w:rPr>
        <w:t>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八）其他不宜适用小额诉讼程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46:00Z</dcterms:created>
  <dc:creator>刘影瑜</dc:creator>
  <dc:description/>
  <cp:keywords/>
  <dc:language>en-US</dc:language>
  <cp:lastModifiedBy>吕定勇</cp:lastModifiedBy>
  <dcterms:modified xsi:type="dcterms:W3CDTF">2014-02-10T06:50:00Z</dcterms:modified>
  <cp:revision>2</cp:revision>
  <dc:subject/>
  <dc:title>不适用小额诉讼程序的情形</dc:title>
</cp:coreProperties>
</file>